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R/POC LIS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NAME OF PRIVATE ORGANIZATION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/o </w:t>
      </w:r>
      <w:r>
        <w:rPr>
          <w:color w:val="00B0F0"/>
          <w:sz w:val="24"/>
          <w:szCs w:val="24"/>
        </w:rPr>
        <w:t>DD/MMM/YYYY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ADDRES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tbl>
      <w:tblPr>
        <w:tblW w:w="8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00"/>
      </w:tblGrid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Address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Address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ICE-PRESIDENT  </w:t>
        <w:tab/>
      </w:r>
    </w:p>
    <w:tbl>
      <w:tblPr>
        <w:tblW w:w="8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00"/>
      </w:tblGrid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Address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Address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CRETARY</w:t>
        <w:tab/>
        <w:tab/>
      </w:r>
    </w:p>
    <w:tbl>
      <w:tblPr>
        <w:tblW w:w="8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00"/>
      </w:tblGrid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Address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Address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REASURER</w:t>
        <w:tab/>
        <w:tab/>
      </w:r>
    </w:p>
    <w:tbl>
      <w:tblPr>
        <w:tblW w:w="8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00"/>
      </w:tblGrid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Address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Address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 Phon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Email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9:00Z</dcterms:created>
  <dc:creator>96SVS</dc:creator>
  <dc:description/>
  <dc:language>en-US</dc:language>
  <cp:lastModifiedBy>wongr</cp:lastModifiedBy>
  <cp:lastPrinted>2001-07-03T08:48:00Z</cp:lastPrinted>
  <dcterms:modified xsi:type="dcterms:W3CDTF">2014-05-06T13:29:00Z</dcterms:modified>
  <cp:revision>2</cp:revision>
  <dc:subject/>
  <dc:title>PRIVATE ORGANIZATION OFFICER’S SHEET</dc:title>
</cp:coreProperties>
</file>